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1848"/>
        <w:gridCol w:w="423"/>
        <w:gridCol w:w="851"/>
        <w:gridCol w:w="852"/>
        <w:gridCol w:w="1274"/>
        <w:gridCol w:w="851"/>
        <w:gridCol w:w="2525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届亚洲运动会在杭州精彩开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摄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组照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79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胡虎虎、杨磊、薛宇舸、程婷婷、刘续、万象、杨磊、宋彦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体（李尕、张晨、许雅楠、徐嘉懿、胡星宇、雒圆、李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郭昱、刘梦琪、毕明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贺长山、金浩原、吴瑕、章磊、张浩波、丁旭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灿、陶希夷、王丽莉、白雪飞、孔卉）</w:t>
            </w:r>
          </w:p>
        </w:tc>
      </w:tr>
      <w:tr>
        <w:trPr>
          <w:trHeight w:val="1133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通讯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发布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账号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媒体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通讯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华社客户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s://h.xinhuaxmt.com/vh512/share/11694768?d=134b30b</w:t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照全方位、多角度、立体式呈现了第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届亚运会开幕式盛况，既涵盖体育场内国旗入场、中国代表队亮相、文艺表演、火炬传递、点火仪式等重要环节画面，也记录了钱塘江畔市民群众驻足观赏亚运地标景观画面，充分展示出亚运之城的活与与风采，传达了“心心相融、爱达未来”的赛事主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开幕式场馆内场和看台摄影点位外，摄影团队还在周边建筑物高层和钱塘江水域争取到独家摄影点位，同时在场馆顶部安装遥控机器人相机，全覆盖拍摄亚运会开幕式。编辑部以“直播态”播发开幕式图片，报道时效全网领先。</w:t>
            </w:r>
          </w:p>
        </w:tc>
      </w:tr>
      <w:tr>
        <w:trPr>
          <w:trHeight w:val="243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片最高单张采用</w:t>
            </w:r>
            <w:r>
              <w:rPr>
                <w:rFonts w:eastAsia="宋体" w:cs="宋体" w:ascii="宋体" w:hAnsi="宋体"/>
                <w:color w:val="000000"/>
              </w:rPr>
              <w:t>977</w:t>
            </w:r>
            <w:r>
              <w:rPr>
                <w:rFonts w:ascii="宋体" w:hAnsi="宋体" w:cs="宋体"/>
                <w:color w:val="000000"/>
              </w:rPr>
              <w:t>家次，被人民网、央视网、环球网、腾讯、搜狐、新浪、光明网等头部媒体采用。新华社客户端浏览量达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ascii="宋体" w:hAnsi="宋体" w:cs="宋体"/>
              </w:rPr>
              <w:t>，稿件获全网置顶，</w:t>
            </w:r>
            <w:r>
              <w:rPr>
                <w:rFonts w:ascii="宋体" w:hAnsi="宋体" w:cs="宋体"/>
                <w:color w:val="000000"/>
              </w:rPr>
              <w:t>人民日报、新华社微信公众号转发阅读量迅速达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万</w:t>
            </w:r>
            <w:r>
              <w:rPr>
                <w:rFonts w:eastAsia="宋体"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网友评论“真是一场视觉盛宴呀”“太美了，想去现场看比赛”“高燃瞬间，激动”“为我们的国家骄傲”等。</w:t>
            </w:r>
          </w:p>
        </w:tc>
      </w:tr>
      <w:tr>
        <w:trPr>
          <w:trHeight w:val="284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华社亚运会开幕式现场图片报道时效快、画质高、角度丰富，立体式呈现了杭州亚运会开幕式盛况，向世界展现了中华文化的深厚底蕴与创新精神。组照中多个视角图片为新华社独家，展现了新华社作为国家通讯社和</w:t>
            </w:r>
            <w:r>
              <w:rPr>
                <w:rFonts w:eastAsia="宋体" w:cs="宋体" w:ascii="宋体" w:hAnsi="宋体"/>
                <w:color w:val="000000"/>
              </w:rPr>
              <w:t>IOPP</w:t>
            </w:r>
            <w:r>
              <w:rPr>
                <w:rFonts w:ascii="宋体" w:hAnsi="宋体" w:cs="宋体"/>
                <w:color w:val="000000"/>
              </w:rPr>
              <w:t>奥林匹克摄影队的专业水准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8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宋彦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1520134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63072421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15201348400@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100803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北京市西城区宣武门西大街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1"/>
                <w:szCs w:val="21"/>
              </w:rPr>
              <w:t>57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1"/>
                <w:szCs w:val="21"/>
              </w:rPr>
              <w:t>号新华通讯社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4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36"/>
      <w:szCs w:val="22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9:44:00Z</dcterms:created>
  <dc:creator>Monkey</dc:creator>
  <dc:description/>
  <dc:language>en-US</dc:language>
  <cp:lastModifiedBy>小宝的姐姐呀</cp:lastModifiedBy>
  <cp:lastPrinted>2024-03-29T01:02:00Z</cp:lastPrinted>
  <dcterms:modified xsi:type="dcterms:W3CDTF">2024-04-15T02:49:16Z</dcterms:modified>
  <cp:revision>4</cp:revision>
  <dc:subject/>
  <dc:title>ƼйŽרƷ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52031BBAF39D2810806667278739B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