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激情亚运 瞬间永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组照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110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（孟永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孙非、杜潇逸、黄宗治、夏一方、王楷焱、张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（李尕、张晨、许雅楠、徐嘉懿、胡星宇、雒圆、李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徐子鉴、贺长山、章磊、王楷焱、刘梦琪、郭昱、李俊东、丁旭、金浩原、张传奇、张浩波、毕明明、曹灿、陶希夷、王丽莉、白雪飞、孔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36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通讯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布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媒体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通讯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社客户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s://h.xinhuaxmt.com/vh512/share/11713834?d=134b360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届亚洲运动会于</w:t>
            </w:r>
            <w:r>
              <w:rPr>
                <w:rFonts w:eastAsia="宋体" w:cs="宋体" w:ascii="宋体" w:hAnsi="宋体"/>
                <w:color w:val="000000"/>
              </w:rPr>
              <w:t>202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在杭州举行。组照用影像凝固下亚运赛场上体育健儿拼搏身姿，画面现场感强，细节传神，视觉冲击力大，向读者展现了一幕幕扣人心弦的竞技瞬间。摄影记者采访中运用技术赋能，多点位覆盖项目，编辑部以“图片流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直播态”形式为读者立体呈现赛事盛况。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亚运闭幕当日，客户端稿件以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激情亚运 瞬间永恒</w:t>
            </w:r>
            <w:r>
              <w:rPr>
                <w:rFonts w:ascii="宋体" w:hAnsi="宋体" w:cs="宋体"/>
                <w:color w:val="000000"/>
              </w:rPr>
              <w:t>》为题播发该组照，带领读者重温亚运精彩瞬间的同时读懂亚洲体育多元之美。</w:t>
            </w:r>
          </w:p>
        </w:tc>
      </w:tr>
      <w:tr>
        <w:trPr>
          <w:trHeight w:val="249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稿件新华社客户端浏览量</w:t>
            </w:r>
            <w:r>
              <w:rPr>
                <w:rFonts w:eastAsia="宋体" w:cs="宋体" w:ascii="宋体" w:hAnsi="宋体"/>
                <w:color w:val="000000"/>
              </w:rPr>
              <w:t>182.6</w:t>
            </w:r>
            <w:r>
              <w:rPr>
                <w:rFonts w:ascii="宋体" w:hAnsi="宋体" w:cs="宋体"/>
                <w:color w:val="000000"/>
              </w:rPr>
              <w:t>万，诸多头部媒体平台和微信公众号转载。图片稿件传播广泛，被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沈阳晚报</w:t>
            </w:r>
            <w:r>
              <w:rPr>
                <w:rFonts w:ascii="宋体" w:hAnsi="宋体" w:cs="宋体"/>
                <w:color w:val="000000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楚天都市报</w:t>
            </w:r>
            <w:r>
              <w:rPr>
                <w:rFonts w:ascii="宋体" w:hAnsi="宋体" w:cs="宋体"/>
                <w:color w:val="000000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民网、新华网、光明网、中工网、中国日报网、澎湃新闻、网易、封面新闻、中国科技网</w:t>
            </w:r>
            <w:r>
              <w:rPr>
                <w:rFonts w:ascii="宋体" w:hAnsi="宋体" w:cs="宋体"/>
                <w:color w:val="000000"/>
              </w:rPr>
              <w:t>等国内媒体采用，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共同通讯社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mageLink Global</w:t>
            </w:r>
            <w:r>
              <w:rPr>
                <w:rFonts w:ascii="宋体" w:hAnsi="宋体" w:cs="宋体"/>
                <w:color w:val="000000"/>
              </w:rPr>
              <w:t>等海外媒体采用。</w:t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组亚运竞技照片质量高，视觉冲击力强，为读者呈现了一届高潮迭起、别样精彩的亚洲体育盛会。组照展现亚运健儿的拼搏之姿与运动之美的同时，描绘了主办城市杭州绿色和谐的生态画面，向世界人民塑造了中国开放包容、奋进争先的立体形象，诠释了一届以体育为桥梁搭建人类命运共同体的亚运盛会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夏一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>186010807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>63072421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>skyline92@162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北京市西城区宣武门西大街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新华通讯社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36"/>
      <w:szCs w:val="22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46:00Z</dcterms:created>
  <dc:creator>Monkey</dc:creator>
  <dc:description/>
  <dc:language>en-US</dc:language>
  <cp:lastModifiedBy>小宝的姐姐呀</cp:lastModifiedBy>
  <cp:lastPrinted>2024-03-29T01:03:00Z</cp:lastPrinted>
  <dcterms:modified xsi:type="dcterms:W3CDTF">2024-04-15T02:50:02Z</dcterms:modified>
  <cp:revision>10</cp:revision>
  <dc:subject/>
  <dc:title>ƼйŽרƷ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55378981CA01EC09066611979CC8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